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6"/>
          <w:szCs w:val="36"/>
        </w:rPr>
      </w:pPr>
      <w:r>
        <w:rPr>
          <w:b/>
          <w:sz w:val="36"/>
          <w:szCs w:val="36"/>
        </w:rPr>
        <w:t>Гондурасить по-русски.</w:t>
      </w:r>
    </w:p>
    <w:p>
      <w:pPr>
        <w:pStyle w:val="Normal"/>
        <w:ind w:firstLine="540"/>
        <w:jc w:val="both"/>
        <w:rPr>
          <w:b/>
          <w:b/>
          <w:sz w:val="36"/>
          <w:szCs w:val="36"/>
        </w:rPr>
      </w:pPr>
      <w:r>
        <w:rPr>
          <w:b/>
          <w:sz w:val="36"/>
          <w:szCs w:val="36"/>
        </w:rPr>
      </w:r>
    </w:p>
    <w:p>
      <w:pPr>
        <w:pStyle w:val="Normal"/>
        <w:ind w:firstLine="540"/>
        <w:jc w:val="both"/>
        <w:rPr>
          <w:b/>
          <w:b/>
        </w:rPr>
      </w:pPr>
      <w:r>
        <w:rPr>
          <w:b/>
        </w:rPr>
      </w:r>
    </w:p>
    <w:p>
      <w:pPr>
        <w:pStyle w:val="Normal"/>
        <w:ind w:firstLine="540"/>
        <w:jc w:val="center"/>
        <w:rPr>
          <w:b/>
          <w:b/>
        </w:rPr>
      </w:pPr>
      <w:r>
        <w:rPr>
          <w:b/>
        </w:rPr>
        <w:t>Открытое письмо главному редактору общероссийской еженедельной газеты «Собеседник» Юрию Пилипенко.</w:t>
      </w:r>
    </w:p>
    <w:p>
      <w:pPr>
        <w:pStyle w:val="Normal"/>
        <w:ind w:firstLine="540"/>
        <w:jc w:val="both"/>
        <w:rPr>
          <w:b/>
          <w:b/>
        </w:rPr>
      </w:pPr>
      <w:r>
        <w:rPr>
          <w:b/>
        </w:rPr>
      </w:r>
    </w:p>
    <w:p>
      <w:pPr>
        <w:pStyle w:val="Normal"/>
        <w:ind w:firstLine="540"/>
        <w:jc w:val="both"/>
        <w:rPr/>
      </w:pPr>
      <w:r>
        <w:rPr/>
      </w:r>
    </w:p>
    <w:p>
      <w:pPr>
        <w:pStyle w:val="Normal"/>
        <w:ind w:firstLine="540"/>
        <w:jc w:val="both"/>
        <w:rPr/>
      </w:pPr>
      <w:r>
        <w:rPr/>
        <w:t>В номере Вашей газеты (№ 24 (1217) за 25 июня – 1 июля 2008 года) Вы допустили грубую ошибку, опубликовав хамскую по тону и содержанию статью «Чёрные акушеры» (к чему приводят вошедшие в моду роды на дому).</w:t>
      </w:r>
    </w:p>
    <w:p>
      <w:pPr>
        <w:pStyle w:val="Normal"/>
        <w:ind w:firstLine="540"/>
        <w:jc w:val="both"/>
        <w:rPr/>
      </w:pPr>
      <w:r>
        <w:rPr/>
        <w:t>Соответственно вашей дерзости и отвечать приходится резко. Вы не выбираете выражений, ну так и я в ответ вынужден отвечать некорректн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татья написана вашей сотрудницей, некоей Лианой Налбандян, журналисткой без прошлого и, надеюсь, без будущего, позорящей достойную фамилию известного советского художника. А может быть она у Вас проходит как лимитчица-иноверка, готовая за малую копейку выполнять любую черновую и грязную работу?</w:t>
      </w:r>
    </w:p>
    <w:p>
      <w:pPr>
        <w:pStyle w:val="Normal"/>
        <w:ind w:firstLine="540"/>
        <w:jc w:val="both"/>
        <w:rPr/>
      </w:pPr>
      <w:r>
        <w:rPr/>
        <w:t>Почему у Вас такую статью пишет зелёная девчонка, а не много на своём веку рожавшая женщина? Не потому ли, что «молодо-зелено» напишет лишь то, что нужно вашим идеологам от медицины, а не то, что испытала и прочувствовала на собственной, извините, заднице женщина зрелых лет и в силу этого уже научившаяся соображать? Нехорошо подключать на написание подобной писанины девушек, ещё не рожавших и полных детских иллюзий. Эти иллюзии из их головок улетучатся сразу же после их родов в государственном учреждении. Но ведь уже написанное слово не вернуть в редакцию на доработку.</w:t>
      </w:r>
    </w:p>
    <w:p>
      <w:pPr>
        <w:pStyle w:val="Normal"/>
        <w:ind w:firstLine="540"/>
        <w:jc w:val="both"/>
        <w:rPr/>
      </w:pPr>
      <w:r>
        <w:rPr/>
        <w:t>Да, у вас хроническая проблема с кадрами. Почти всех честных журналистов за двадцать последних смутных российских лет уже отстрелили за то, что они посмели нести своему народу правду. Остальные стали очень осторожны и чаще стали угождать именитым заказчикам. Прошло время журналистов, писавших правду об альтернативах в медицине. Состарились и ушли журналисты, поддерживавшие нас. Им на смену не пришёл никто. Осталась одна пустота. Вашим нынешним журналисткам настигающая в подъезде кара не грозит. Они ничего путного написать не в состоянии. Никто на них не позарится и мараться о них не будет. Чай, не Политковские, осталась одна дрянь рублёвая. Они не могут нести правду, только вонючую, словно недельная падаль, патоку лжи. Ибо не дал им Господь ни стыда и ни совести. Да и ни к чему они им в их профессиональной деятельности. Они специалисты всё больше по выполнению чужих заказов: «Чего изволите?» Им так легче жить на белом свете, коптя небо до пенсии за Вашу зарплату-подачку. Честная журналистика осталась позади. Тревожит лишь извечная проблема: «А где взять хороших?». Я Вас понимаю, ох как понимаю…</w:t>
      </w:r>
    </w:p>
    <w:p>
      <w:pPr>
        <w:pStyle w:val="Normal"/>
        <w:ind w:firstLine="540"/>
        <w:jc w:val="both"/>
        <w:rPr/>
      </w:pPr>
      <w:r>
        <w:rPr/>
        <w:t>Почему сейчас входит в моду «интервью по телефону»? Лень тратить время на ненужные поездки, считая личные встречи с собеседником излишними? Можно писать, не отрывая себя от стула? Или есть возможность за телефонным разговором спокойно спрятать бесстыжие глаза? Затем без зазрения совести можно надёргать из получасового интервью только те фразы, которые вам очень нужны, исказив до неузнаваемости весь характер разговора? Оторвать две фразы, словно туалетную бумагу, и нагло приписать при этом отсебятину «пионер домашних родов в столице». Слава Богу, совесть моя чиста и живы ещё люди, которые были «пионерами». Я же последний раз был пионером аж в начальных классах школы несуществующей страны СССР. Так что врёшь ты всё, журналистка Лиана Налбандян!</w:t>
      </w:r>
    </w:p>
    <w:p>
      <w:pPr>
        <w:pStyle w:val="Normal"/>
        <w:ind w:firstLine="540"/>
        <w:jc w:val="both"/>
        <w:rPr/>
      </w:pPr>
      <w:r>
        <w:rPr/>
        <w:t>Телефонное интервью становится модным атрибутом печатного слова. Позвонить – не велик труд. Зато можно не видеть собеседника, не маячить под его взором. Тогда и личико не покраснеет на глазах у других, и бессовестные глазки не нужно прятать, утыкая свой взгляд в пол. В этом мне видится очень большое преимущество телефонного интервью. А после, когда никто не видит, можно втихаря дописать не существовавшие в интервью словеса, вроде «отходов» или «якшаться». Да и текст печатного хамства не нужно согласовывать ни с одним автором. Только можно ли после всего этого называться «Собеседником»? Не пора ли сменить название, скажем на «Услуги по телефону»? Разрушено само понятие «собеседник». Или Вы только для читателя – «собеседники»? Но ведь так можно договориться до совсем уж лихих непотребностей.</w:t>
      </w:r>
    </w:p>
    <w:p>
      <w:pPr>
        <w:pStyle w:val="Normal"/>
        <w:ind w:firstLine="540"/>
        <w:jc w:val="both"/>
        <w:rPr/>
      </w:pPr>
      <w:r>
        <w:rPr/>
        <w:t>Интервью по телефону – это такая же интеллектуальная порнография, как и секс по телефону. Журналист по телефону, словно дамочка по вызову, – это веяние смутного времени. Да, действительно, журналистика – вторая древнейшая профессия. И сегодня она повсеместно, не скрываясь, становится такой же продажной, как и первая, словно первобытная девка, готовая отдаться любому неандертальцу за кусок отбивной из свежего мамонта. Вопрос только в одном: какая сволочь за всё это платит? Кто же сегодня настолько нечистоплотен, что заставляет журналистов заниматься телефонными услугами, претендуя при этом на роль чревовещателя, лучше всех знающего, как простому российскому люду рожать?</w:t>
      </w:r>
    </w:p>
    <w:p>
      <w:pPr>
        <w:pStyle w:val="Normal"/>
        <w:ind w:firstLine="540"/>
        <w:jc w:val="both"/>
        <w:rPr/>
      </w:pPr>
      <w:r>
        <w:rPr/>
        <w:t>Вместо того чтобы честно и непредвзято разобраться в проблеме альтернативных родов, Вы продолжаете потешать и пугать публику, обслюнявливая в меру возможностей хорошо подвешенного языка и собственных сил тему, в которой Вы, извините, ничего не смыслите в силу Вашего дремучего непрофессионализма и нежелания хоть что-то реально понять и осмыслить.</w:t>
      </w:r>
    </w:p>
    <w:p>
      <w:pPr>
        <w:pStyle w:val="Normal"/>
        <w:ind w:firstLine="540"/>
        <w:jc w:val="both"/>
        <w:rPr/>
      </w:pPr>
      <w:r>
        <w:rPr/>
        <w:t>Чёрными акушеры не бывают. И повивальные бабки не бывают. Чёрными их делают языкатые журналюги с подачи ловких врачей. Чёрными бывают, извиняюсь, негры, Души и неблагодарность.</w:t>
      </w:r>
    </w:p>
    <w:p>
      <w:pPr>
        <w:pStyle w:val="Normal"/>
        <w:ind w:firstLine="540"/>
        <w:jc w:val="both"/>
        <w:rPr/>
      </w:pPr>
      <w:r>
        <w:rPr/>
        <w:t>Чёрная Душа у сегодняшней российской журналистики. Никакой высокой прозы, только ковыряние грязным пальцем в носу и размазывание своих скудных мыслей по листу бумаги в надежде, что это бумагомарание и есть Слово.</w:t>
      </w:r>
    </w:p>
    <w:p>
      <w:pPr>
        <w:pStyle w:val="Normal"/>
        <w:ind w:firstLine="540"/>
        <w:jc w:val="both"/>
        <w:rPr/>
      </w:pPr>
      <w:r>
        <w:rPr/>
      </w:r>
    </w:p>
    <w:p>
      <w:pPr>
        <w:pStyle w:val="Normal"/>
        <w:ind w:firstLine="540"/>
        <w:jc w:val="both"/>
        <w:rPr/>
      </w:pPr>
      <w:r>
        <w:rPr/>
      </w:r>
    </w:p>
    <w:p>
      <w:pPr>
        <w:pStyle w:val="Normal"/>
        <w:ind w:firstLine="540"/>
        <w:jc w:val="both"/>
        <w:rPr/>
      </w:pPr>
      <w:r>
        <w:rPr/>
        <w:t>Прошла перестройка. Теперь все беременные демократично перестроились «по-новому», за свои кровные денежки поудобнее и безропотно подкладываясь под инструменты акушеров.</w:t>
      </w:r>
    </w:p>
    <w:p>
      <w:pPr>
        <w:pStyle w:val="Normal"/>
        <w:ind w:firstLine="540"/>
        <w:jc w:val="both"/>
        <w:rPr/>
      </w:pPr>
      <w:r>
        <w:rPr/>
        <w:t>Родильные дома меняются. Но ведь меняются они под нашим влиянием. Именно наша деятельность заставила их хоть что-то вводить под прикрытием платных услуг, устраивать показательную либерализацию драконовских порядков, царивших в их домах. Однако меняться хорошо и быстро у них не получается. Поэтому и появилась у них потребность всемерно клеветать и гадить своим конкурентам, пользуясь своей полнейшей безнаказанностью. Сам Курцер в ЦПиР несколько лет назад во время беседы за круглым столом, посвящённым водным родам, так и сказал: (прямая речь) «Мы их (беременных) обманываем, чтобы они не шли к ним рожать (дома)». Вот и всё их акушерское достоинство и честность. Но за большие деньги, которые они берут с семьи за платные роды, всё, что они могут женщинам предоставить: мужа в халате, бахилах и маске пустить посмотреть, как из промежности жены достают ЕГО ребёнка. Могут позволить отдельную камеру, телевизор и холодильник. Попутно рекламировать, как у них хорошо рожала очередная попсовая звездища. И это всё. Вся технология родов как была по-советски глубоко неподкупной, так и по сей день остаётся ею. Ничего из предлагаемого врачами акушерского ассортимента насильственных действий изменить нельзя даже платно. Дело доходит до абсурда. Благодаря всем заинтересованным акушерским лицам, в России до сих пор под запретом не только частое упоминание имени Игоря Борисовича Чарковского, родоначальника водных родов не только в Москве, но и в России, но и того же доктора Брэдли. Методом Брэдли вот уже много лет как очарован весь цивилизованный мир. Там полно центров, в которых беременных к родам готовят по этому методу. Метод же заключается в том, что пары (муж и жена) готовятся на курсах вместе, и роды принимает сам МУЖ под контролем врача. Но так то в цивилизованных странах. Там многое можно, на многие новации смотрят с трепетом и надеждой, как на ростки нового, более гуманного будущего. Россия же со своими родильными домами к цивилизованным странам никак не относится. И относиться не будет, даже если половина журналистов сорвут себе глотки в спорах с нами, отстаивая клановые, зачастую бандитские интересы акушеров.</w:t>
      </w:r>
    </w:p>
    <w:p>
      <w:pPr>
        <w:pStyle w:val="Normal"/>
        <w:ind w:firstLine="540"/>
        <w:jc w:val="both"/>
        <w:rPr/>
      </w:pPr>
      <w:r>
        <w:rPr/>
        <w:t>Находящихся в тяжком горячечном бреду журналюг вполне устраивают достижения отечественного родовспоможения. Достижения действительно громадны. Далеко не всем странам удаётся сотворить такое. Завидная судьба у российского родильного дома. Была, есть и будет вовеки. Это карма. В Европе этим легендарным домом, словно страшным ночным чудовищем, пугают перед сном всех непослушных беременных. Удивительное дело, когда все роддома, имея государственную лицензию, оборудование, включая наисовременнейшее, лекарства без ограничения, и будучи укомплектованы профессионально подготовленными врачами, получают такие смешные результаты. Гора родила мышь. Это акушерская хохма, над которой потешается вся Европа. Ведь народом взращенный профессиональный акушерский персонал отдаёт этому народу по выходе из родильного дома всего лишь 4-6% здоровых детей первой категории здоровья. Да ещё и какой ценой! Ценой четверти порезанных в родах женщин. Я уже как-то упоминал, что любой колхоз, в котором для рождения телят пришлось бы кесарить каждую четвёртую корову, разорился бы в момент. А уж число выдавленных младенцев и замученных лекарствами женщин вообще не поддаётся учёту. А врачи, глядишь ты, при всём при этом безбедно отъедаются на президентских программах «охраны материнства и детства»! Неподсудны, белые, словно белые вороны в своих белых халатах. При таких явных «успехах», акушеров следовало бы посадить на голодный паёк до тех пор, пока не научатся хорошо работать!</w:t>
      </w:r>
    </w:p>
    <w:p>
      <w:pPr>
        <w:pStyle w:val="Normal"/>
        <w:ind w:firstLine="540"/>
        <w:jc w:val="both"/>
        <w:rPr/>
      </w:pPr>
      <w:r>
        <w:rPr/>
        <w:t xml:space="preserve">Это кто ж такой умный среди врачей придумал, не спросив народ, которому они якобы служат, что роды являются привилегией врача, утверждающего, что </w:t>
      </w:r>
      <w:r>
        <w:rPr>
          <w:b/>
        </w:rPr>
        <w:t>«возникла и развивается перспективная идея «управления» родовым актом, сущность которого заключается в разумном активном ведении родов, отвергающем слепое пассивное наблюдение за стихийным развитием родового акта»</w:t>
      </w:r>
      <w:r>
        <w:rPr/>
        <w:t>? Отвергающем в угоду врачебной занятости? А может, сам Господь что-то не додумал в этом процессе, то, до чего докатились (не додумались) российские врачи за последние полвека? Всё может быть в стране умников, где постоянно крутят Поле Чудес. Неужели непонятно, что лекарства и кесарево сечение уже включены в ассортимент предоставляемых врачами обязательных услуг? Врачи, служащие благу и здоровью народа, – это миф. Такой же миф, как и миф о «слугах народа», призванных «бдеть и радеть».</w:t>
      </w:r>
    </w:p>
    <w:p>
      <w:pPr>
        <w:pStyle w:val="Normal"/>
        <w:ind w:firstLine="540"/>
        <w:jc w:val="both"/>
        <w:rPr/>
      </w:pPr>
      <w:r>
        <w:rPr/>
        <w:t>Как мячик по полю катать – так вроде иногда получается. А вот рожать здоровых деток пока ещё не научились. Акушерство мешает. Так и мотаемся по младенческой смертности где-то между Сальвадором и Гондурасом, словно лом в проруби.</w:t>
      </w:r>
    </w:p>
    <w:p>
      <w:pPr>
        <w:pStyle w:val="Normal"/>
        <w:ind w:firstLine="540"/>
        <w:jc w:val="both"/>
        <w:rPr/>
      </w:pPr>
      <w:r>
        <w:rPr/>
        <w:t>Российское общество несмышлёных умников устраивает, что по младенческой смертности мы находимся на 130-140 месте. Это из общего количества 190 стран в мире. Мы находимся уже далеко за пределами разумных цивилизованных норм.</w:t>
      </w:r>
    </w:p>
    <w:p>
      <w:pPr>
        <w:pStyle w:val="Normal"/>
        <w:ind w:firstLine="540"/>
        <w:jc w:val="both"/>
        <w:rPr/>
      </w:pPr>
      <w:r>
        <w:rPr/>
        <w:t>Вдобавок и журналисты, «независимые от совести», делают всё от них зависящее, чтобы любая беременная сочла для себя за благо быть обгондурасенной в воспетом Вами роддоме. Подобный расклад дел в стране вполне устраивает разжиревшее на падали вороньё. Какую газету не откроешь – сплошная криминальная хроника. Создаётся впечатление, что если однажды страна очнётся и хоть на недельку перестанет себя убивать, то случится самое страшное: помрут с голоду журналисты, наторевшие на описаниях поножовщин и обезображенных трупов. Журналист сегодняшнего дня получает извращённое удовольствие от гробокопания и смакования мельчайших подробностей из милицейских протоколов. Журналист этими бациллами словесной вседозволенности заражает всех окружающих. Он становится реально опасен для окружающих, как тифозный больной, вырвавшийся из карантинной зоны. Журналистов сегодняшнего дня, впрочем, как и акушеров, ситуация с родовспоможением в стране вполне устраивает. Какой же ненормальный будет ругать свою работу? Их не гложет совесть, не мешает жить профессиональная честь. Да ведь взаправду, глодать человека может лишь то, что есть за Душой. А на нет – и суда нет.</w:t>
      </w:r>
    </w:p>
    <w:p>
      <w:pPr>
        <w:pStyle w:val="Normal"/>
        <w:ind w:firstLine="540"/>
        <w:jc w:val="both"/>
        <w:rPr/>
      </w:pPr>
      <w:r>
        <w:rPr/>
      </w:r>
    </w:p>
    <w:p>
      <w:pPr>
        <w:pStyle w:val="Normal"/>
        <w:ind w:firstLine="540"/>
        <w:jc w:val="both"/>
        <w:rPr/>
      </w:pPr>
      <w:r>
        <w:rPr/>
        <w:t>Да, мало пишут негатива про родильные дома «великой» страны. Мало. Слишком мало. Нужно, чтобы роддомовское горе коснулось каждой семьи, чтобы любого человека затошнило от одного упоминания этого учреждения. Вот может быть, только тогда читатели перестанут внимать вашим наглым страшилкам. Однако самое страшное - в другом. С каждым годом в стране остаётся всё меньше и меньше деятельных людей, способных изменить складывающуюся ситуацию. Прошло время диссидентов от акушерства. Страна уже не встанет с акушерского кресла. У страны уже просто не осталось сил сопротивляться системе государственного обязательного акушерского насилия, особенно когда в уши насильно вливают горько-рвотное журналистское пойло. Это лишь одна русская женщина способна говорить, что «родила хорошо, нормально, естественно», опуская при этом, что за «нормальностью» её родов стоит весь ужас капельниц, надрезанной промежности, невозможности лежания в неудобных позах на протяжении многих часов. Западники в подобных случаях просто замучают Вас жалобами так, что мало не покажется.</w:t>
      </w:r>
    </w:p>
    <w:p>
      <w:pPr>
        <w:pStyle w:val="Normal"/>
        <w:ind w:firstLine="540"/>
        <w:jc w:val="both"/>
        <w:rPr/>
      </w:pPr>
      <w:r>
        <w:rPr/>
        <w:t>Только глухой человек с каменным сердцем может спокойно воспринять вести из роддомов. Они страшны, словно сводки с поля боя: кололи, давили, отбивалась от врачей до синяков на руках, сломали женщине рёбра своим выдавливанием, в родах ребёнку повредили череп или шею и т.д.</w:t>
      </w:r>
    </w:p>
    <w:p>
      <w:pPr>
        <w:pStyle w:val="Normal"/>
        <w:ind w:firstLine="540"/>
        <w:jc w:val="both"/>
        <w:rPr/>
      </w:pPr>
      <w:r>
        <w:rPr/>
        <w:t>Нужно, чтобы как в Бразилии в России число кесаревых сечений дошло до 80%. Не рожать, а резать, доводить процент откесарённых женщин до максимума, до 100%, получать за каждую порезанную свои лишние тридцать сребреников. Оплата-то сдельная и за кесарево сечение врачи больше получают! Кому-то очень хочется, чтобы страна окончательно превратилась в акушерский полигон. Вы думаете, что банановая сверхдержава Россия будет за это вам признательна?</w:t>
      </w:r>
    </w:p>
    <w:p>
      <w:pPr>
        <w:pStyle w:val="Normal"/>
        <w:ind w:firstLine="540"/>
        <w:jc w:val="both"/>
        <w:rPr/>
      </w:pPr>
      <w:r>
        <w:rPr/>
      </w:r>
    </w:p>
    <w:p>
      <w:pPr>
        <w:pStyle w:val="Normal"/>
        <w:ind w:firstLine="540"/>
        <w:jc w:val="both"/>
        <w:rPr/>
      </w:pPr>
      <w:r>
        <w:rPr/>
      </w:r>
    </w:p>
    <w:p>
      <w:pPr>
        <w:pStyle w:val="Normal"/>
        <w:ind w:firstLine="540"/>
        <w:jc w:val="both"/>
        <w:rPr/>
      </w:pPr>
      <w:r>
        <w:rPr/>
        <w:t>Рождаться и умирать от услуг или бесплатной или платной медицины должны безмолвные и непритязательные женщины, словно пациенты психиатрических больниц. А уж за деньги они должны быть довольны и теми крохами, которыми их потчует Минздрав. Это тот идеал, который видится акушерам. Только устраивает ли он нас? За три копейки в роддоме бывает только сыр в мышеловке. Правда есть ещё возможность питаться после родов с одноразовых позолоченных тарелок у Курцера в перинатальном центре всего лишь за 400 тысяч рублей. Это Вам далеко не «штука» долларов. Низкие люди - журналисты, считающие деньги в чужих карманах. Деньги, добытые честным трудом, а не грабежом. Деньги, которые кормят не только центры, но и арендаторов. Ни одна журналистка не пишет про возможность предоставления скидок многодетным парам, про бесплатные роды, про роды за символическую плату. «Не хотели терять гонорары по 1000 долларов за роды» - наглость, провозглашаемая отпетыми журналистами. Им так и видится бандитский общак «чёрных» акушеров, купающихся в роскоши, ездящих на Мерседесах и отдыхающих на Мальдивских островах. Мразь.</w:t>
      </w:r>
    </w:p>
    <w:p>
      <w:pPr>
        <w:pStyle w:val="Normal"/>
        <w:ind w:firstLine="540"/>
        <w:jc w:val="both"/>
        <w:rPr/>
      </w:pPr>
      <w:r>
        <w:rPr/>
        <w:t>В сложившейся ситуации только продажные недоумки могут себе позволить ратовать за роддомовские роды, устраивая многомесячную травлю альтернативных центров, лишая тем самым весь российский народ самой призрачной надежды хоть в малой степени облегчить свою родовую повинность.</w:t>
      </w:r>
    </w:p>
    <w:p>
      <w:pPr>
        <w:pStyle w:val="Normal"/>
        <w:ind w:firstLine="540"/>
        <w:jc w:val="both"/>
        <w:rPr/>
      </w:pPr>
      <w:r>
        <w:rPr/>
      </w:r>
    </w:p>
    <w:p>
      <w:pPr>
        <w:pStyle w:val="Normal"/>
        <w:ind w:firstLine="540"/>
        <w:jc w:val="both"/>
        <w:rPr/>
      </w:pPr>
      <w:r>
        <w:rPr/>
        <w:t>Простой народ активно голосует против ваших роддомовских услуг, толпами посещая абортарии, лишь бы не оказаться в застенках родильного зала. Страна, в прошлом верующая и православная, ныне сама вырезает своё потомство. На сто родов у нас в России приходится 230 абортов. Гуманная нация две трети своих младенцев позволяет врачам убивать в утробе матери и вытаскивать их трупы по частям. По количеству абортов мы находимся на первом месте в мире. Этот результат далеко не в последнюю очередь получен благодаря многолетним усилиям российского акушерства. Великолепное достижение научной медицины. На фоне безбожного акушерства возникла угроза демографического коллапса. Ситуация с родами не улучшается. Каждый вновь родившийся младенец даётся обществу ценой колоссальных потерь в женском репродуктивном здоровье. Ведь никто не посмеет утверждать, что кесарево сечение украсит любую женщину детородного возраста. Кесарево сечение – не подарок к Празднику 8 марта! Идёт прямой подрыв здоровья и разных президентских программ.</w:t>
      </w:r>
    </w:p>
    <w:p>
      <w:pPr>
        <w:pStyle w:val="Normal"/>
        <w:ind w:firstLine="540"/>
        <w:jc w:val="both"/>
        <w:rPr/>
      </w:pPr>
      <w:r>
        <w:rPr/>
      </w:r>
    </w:p>
    <w:p>
      <w:pPr>
        <w:pStyle w:val="Normal"/>
        <w:ind w:firstLine="540"/>
        <w:jc w:val="both"/>
        <w:rPr/>
      </w:pPr>
      <w:r>
        <w:rPr/>
        <w:t>Налицо видна попытка огондурасить всё население страны своими акушерскими услугами. Эта попытка сильно напоминает насильственный захват власти. Это уже было: насильственный захват почты, телеграфа, прочих СМИ. Оставалась одна газета «Правда», истинный носитель истины. Слушайте, может Вы со своим «Собутыльником» действительно считаете себя вершителем судеб? Некая мания Спасителя России. Кто это выдумал, что роды являются прерогативой врача? Может быть тот, кто считал, что наша цель – коммунизм? Тогда почему раньше врачей сжигали на кострах, лишали дипломов ещё в 18 веке, если они позволяли себе приближаться к промежности рожающей женщины?</w:t>
      </w:r>
    </w:p>
    <w:p>
      <w:pPr>
        <w:pStyle w:val="Normal"/>
        <w:ind w:firstLine="540"/>
        <w:jc w:val="both"/>
        <w:rPr/>
      </w:pPr>
      <w:r>
        <w:rPr/>
        <w:t>Это Вы своей профессиональной распущенностью опустили высокую журналистику времён Михаила Кольцова и Константина Симонова до уровня пьяных записок бульварной девки. И Вы лично приложили к этому свою холёную длань маститого борзописца. Именно стараниями подобных «глашатаев народа» газеты превратились в подлинных растлителей умов. Кто виноват, что в обществе стала востребованной только журналистика лёгкого и наилегчайшего поведения? Главный журналист превратился в апологета словесной порнухи. Журналистика в тематике и языке опустилась «ниже пояса» и ниже своей гражданской совести. «Ниже пояса», к сожалению, не значит, что она наконец-то заговорила правду об акушерстве.</w:t>
      </w:r>
    </w:p>
    <w:p>
      <w:pPr>
        <w:pStyle w:val="Normal"/>
        <w:ind w:firstLine="540"/>
        <w:jc w:val="both"/>
        <w:rPr/>
      </w:pPr>
      <w:r>
        <w:rPr/>
      </w:r>
    </w:p>
    <w:p>
      <w:pPr>
        <w:pStyle w:val="Normal"/>
        <w:ind w:firstLine="540"/>
        <w:jc w:val="both"/>
        <w:rPr/>
      </w:pPr>
      <w:r>
        <w:rPr/>
        <w:t>Можно долго говорить о профессионализме врачей. Но как свидетельствует российская статистика, «каждый второй диплом о высшем образовании – фальшивка» (Газета «Версия» от 23-29.06.2008 года). И сколько среди них акушеров – неизвестно. Кто поручится за то, что в родах к вашей промежности не встанет слесарь-сантехник с купленным в переходе метро медицинским дипломом или швея-мотористка, приехавшая в столицу с дипломом Тьмутаракани? Вы с таким апломбом говорите об образованности врача, а есть ли у него эта самая образованность и образование вообще? Тогда куда же деваются врачи-троечники? Не всегда к Вашей промежности встанет акушер с красным дипломом, победитель медицинских олимпиад. Опять же именно они, акушеры-троечники, встают у Вашей промежности на свою трудовую вахту совершать ежедневный неприметный подвиг. И они готовы бороться. До конца, до последнего ребёнка.</w:t>
      </w:r>
    </w:p>
    <w:p>
      <w:pPr>
        <w:pStyle w:val="Normal"/>
        <w:ind w:firstLine="540"/>
        <w:jc w:val="both"/>
        <w:rPr/>
      </w:pPr>
      <w:r>
        <w:rPr/>
      </w:r>
    </w:p>
    <w:p>
      <w:pPr>
        <w:pStyle w:val="Normal"/>
        <w:ind w:firstLine="540"/>
        <w:jc w:val="both"/>
        <w:rPr/>
      </w:pPr>
      <w:r>
        <w:rPr/>
        <w:t>Можно безопасно для собственного здоровья и с большей выгодой для себя подсаживать население на околонаучные рассуждения Малахова, устраивая многомесячную вакханалию на всю страну. Точно также раньше, в начале перестройки, вся страна «заряжалась» от Чумака или стадионами валялась в ногах у Кашпировского. Многомесячное оболвание народа Малаховым и прочими дивами оккультного мира, видимо, гораздо спокойнее и лучше, чем настоящая молитва в родах. Можно сколь угодно писать об этом, показывать по телевидению и получать от этого некие положительные моменты, что делает этот процесс гораздо более привлекательным. А вот писать о роддомовских зверствах уже стало опасно. На фоне нашей деятельности акушерство российского разлива выглядит весьма бледно. А это уже подрыв сложившегося «консенсуса». С этих позиций гораздо выгоднее клеветать про ужасы домашних родов, чем говорить о нормальных родах, которые в роддоме «нормальными» не являются!</w:t>
      </w:r>
    </w:p>
    <w:p>
      <w:pPr>
        <w:pStyle w:val="Normal"/>
        <w:ind w:firstLine="540"/>
        <w:jc w:val="both"/>
        <w:rPr/>
      </w:pPr>
      <w:r>
        <w:rPr/>
        <w:t>Так что Ваша статья относится к отходам журналистики. Статья, за которую смазливая журналистка могла бы наверняка получить «неуд» в любом цивилизованном обществе. Обиднее всего то, что за этой статьёй не стоит серьёзный разговор о проблеме. Главное, что Вы производите – это рыночный сор, рассчитанный на скучающего в метро обывателя, готового читать всё, что ему подсунут, лишь бы время скоротать. Это леность сознания и лёгкость бытия – не отягощать себя угрызениями совести и не требовать этого и от других. Как легко стало в сегодняшней России обгадить то, что благополучно существует уже более четверти века. Безнаказанно, походя, всё равно, что пнуть в лесу никому не нужный мухомор. Это особенность нашей страны, когда Родина-мачеха то вначале зачем-то гноит своих детей в Гулагах и психушках, то потом посмертно возносит их на пьедесталы как символы эпохи, словно танки и орудия. Памятники ненужным жертвам репрессивного времени. И раз об этом заговорили вновь, значит, они близки, репрессии в отношении рожающих дома женщин. История любит повторяться. Как говорят, в начале – в виде трагедии, потом – в виде фарса. Ваша статья – одна из многих статей этого глупого фарса новейшего времени.</w:t>
      </w:r>
    </w:p>
    <w:p>
      <w:pPr>
        <w:pStyle w:val="Normal"/>
        <w:ind w:firstLine="540"/>
        <w:jc w:val="both"/>
        <w:rPr/>
      </w:pPr>
      <w:r>
        <w:rPr/>
      </w:r>
    </w:p>
    <w:p>
      <w:pPr>
        <w:pStyle w:val="Normal"/>
        <w:ind w:firstLine="540"/>
        <w:jc w:val="both"/>
        <w:rPr/>
      </w:pPr>
      <w:r>
        <w:rPr/>
        <w:t>Теперь перейдём к теме, навеянной Вашими фотографиями. Статья сопровождается двумя фотографиями. На одной зафиксированы молящиеся в родах женщины. Чёрно-белое фото. На другой – весёленькая толпа профессиональных медиков в масках, проводящая кесарево сечение привязанной и усыплённой женщине. Цветное фото.</w:t>
      </w:r>
    </w:p>
    <w:p>
      <w:pPr>
        <w:pStyle w:val="Normal"/>
        <w:ind w:firstLine="540"/>
        <w:jc w:val="both"/>
        <w:rPr/>
      </w:pPr>
      <w:r>
        <w:rPr/>
        <w:t>На рекламируемом фото зафиксирована операция кесарева сечения. Весьма показательно это нагло рекламируемое предпочтение и противопоставление кесарева сечения против молитвы. Конечно же, распластанная и раскоряченная женщина с фотографии роддомовских родов должна внушать больший оптимизм, нежели молитва под образами. Но Бог есть Любовь, а раскоряченность – это синоним изнасилования, после которого женщины не хотят рожать кого бы то ни было ещё раз. Никто из животного мира не рожает на спине и в таких муках. Так только акушерам удобно работать. Журналист-иноверка среди бела дня нагло рекламирует россиянам кесарево сечение. Никто бы из православных журналистов не посмел бы так открыто потешаться над возносимой к Богу молитвой о разрешении от бремени. А журналистке, пишущей заказные статьи и не верящей ни в Бога, ни в Аллаха, видимо, приятнее пропагандировать ласковые акушерские руки, засунутые по локоть в чужую матку. Всё смешалось в этой стране. В цивилизованных странах, той же Голландии, магометане бьют морды за нанесённое им оскорбление и жгут журнальную ересь с карикатурами на Пророка. И никто не считает, что они не вправе таким образом выражать свой гнев. Только в нашей стране разным девкам, обслуживающим по телефону, позволено прилюдно гадить на православие. Рекламировать профессиональное умение безнаказанно резать привязанных к столу беспомощных женщин – вот пример идеологической безнравственности. Конечно же, обколотая, обвешанная капельницами и бредящая в наркотическом сне женщина – это достижение современного акушерства. Для таких деяний как раз и требуется изрядная доля профессионализма, ведь, согласитесь, не каждый готов располосовать живую женщину. Именно такие роды и пропагандируются безнравственными журналистами. Именно такие действия я и называю «обгондурасить» рожающую женщину. Страна, забывшая Бога, вызывает к себе острую жалость, и жительницы такой страны достойны быть откесарёнными. Только «опыт, сын ошибок трудных» может быть позволит однажды сбросить с себя магическую притягательность извращённых родов.</w:t>
      </w:r>
    </w:p>
    <w:p>
      <w:pPr>
        <w:pStyle w:val="Normal"/>
        <w:ind w:firstLine="540"/>
        <w:jc w:val="both"/>
        <w:rPr/>
      </w:pPr>
      <w:r>
        <w:rPr/>
        <w:t>Да, как для Вас, нехристей, ни странно звучит, роды могут и должны проходить с молитвой, обращённой к Богу. Как всякое богоугодное дело, хочется, чтобы и роды проходили с Божьей помощью. У Вас подобные мысли не вызывают энтузиазма. От этих мыслей Вам становится неуютно. Они заставляют задумываться о вечном, а это противоречит самому духу сегодняшней однодневной журналистики. А ведь так соблазнительна идея просто пойти и бездумно родить. Это легче. Это успокаивает и бодрит, словно джин с тоником. Для желающих можно рожать и без Любви и благословения, словно собаки под забором, опираясь лишь на акушерский «профессионализм». Впрочем, это уже другая тема. Однако, судя по Гондурасу, уповать при этом на профессионализм врача в надежде на хороший результат не всегда удаётся.</w:t>
      </w:r>
    </w:p>
    <w:p>
      <w:pPr>
        <w:pStyle w:val="Normal"/>
        <w:ind w:firstLine="540"/>
        <w:jc w:val="both"/>
        <w:rPr/>
      </w:pPr>
      <w:r>
        <w:rPr/>
        <w:t>Наше призвание - помогать и утешать в родах. Утешать, а не разворачивать операционную. Помогать, а не готовиться профессионально воткнуть лекарства или скальпель. Роды в роддоме не похожи на Чудо, скорее это акушерский марафон, набившая оскомину в зубах битва за человека. Лжёте, люди без чести и достоинства. Бог и молитва действеннее скальпеля. Говорить прилюдно, что молитва слабее, могли себе позволить лишь члены Общества воинствующих безбожников: ату их! Чернота православия – это новейшее открытие безголовых журналисток. Конечно же, с их позиции в родах фигура молящегося человека должна быть подвергнута общественному порицанию и осуждена как безнравственная. А врач, ничего иного не умеющий, как профессионально и нагло кесарить всех подряд, должен быть превознесён. Какие безбожные времена, такие и люди. Журналисты в том числе. Считал и считаю себя православным. Именно поэтому я и не приемлю родильный дом, в котором рожающие женщины теряют своё женское достоинство. Дети, самое главное наше богатство, оттуда выходят, словно из зоны. Зоны вечного стерильного карантина. Вас не волнует дальнейшая судьба детей, рождённых в родильном доме. Вам важен лишь сам факт проведения родов под врачебным контролем.</w:t>
      </w:r>
    </w:p>
    <w:p>
      <w:pPr>
        <w:pStyle w:val="Normal"/>
        <w:ind w:firstLine="540"/>
        <w:jc w:val="both"/>
        <w:rPr/>
      </w:pPr>
      <w:r>
        <w:rPr/>
        <w:t>Вся Россия, от простого прихожанина до президентов страны, посещавших Божьи храмы, должна быть возмущена той безмерной гадостью, что публикуется неразборчивыми журналистами.</w:t>
      </w:r>
    </w:p>
    <w:p>
      <w:pPr>
        <w:pStyle w:val="Normal"/>
        <w:ind w:firstLine="540"/>
        <w:jc w:val="both"/>
        <w:rPr/>
      </w:pPr>
      <w:r>
        <w:rPr/>
      </w:r>
    </w:p>
    <w:p>
      <w:pPr>
        <w:pStyle w:val="Normal"/>
        <w:ind w:firstLine="540"/>
        <w:jc w:val="both"/>
        <w:rPr/>
      </w:pPr>
      <w:r>
        <w:rPr/>
        <w:t>Главное для профессиональных врачей сегодняшней формации – не гуманизировать свою профессию, прикрывая хищный оскал акушерства овечьим руном извечной заботы о беременной. Они и так победители. Домашних отщепенцев менее процента. Главное для них заключается в другом. Они переходят к новой тактике: давить своих конкурентов так, чтобы у тех глаза на лоб повылезали от такого беспримерного в истории врачебного бесстыдства и лжи. И в этом им активно помогает ублюдочная совковая «постсоветская» журналистика. Она помогает взращивать новые поколения ублюдков, с детства готовых на многое ради неясно мотивированных целей.</w:t>
      </w:r>
    </w:p>
    <w:p>
      <w:pPr>
        <w:pStyle w:val="Normal"/>
        <w:ind w:firstLine="540"/>
        <w:jc w:val="both"/>
        <w:rPr/>
      </w:pPr>
      <w:r>
        <w:rPr/>
      </w:r>
    </w:p>
    <w:p>
      <w:pPr>
        <w:pStyle w:val="Normal"/>
        <w:ind w:firstLine="540"/>
        <w:jc w:val="both"/>
        <w:rPr/>
      </w:pPr>
      <w:r>
        <w:rPr/>
        <w:t>Своим скудным журналистским умишком Вы отрицаете ценности демократии и свободы выбора, Вы запихиваете народ во времена крепостного права или даже татаро-монгольского нашествия. Что барин-акушер скажет, то и будет. «Как я Вас положу, так и рожать будете». Бесовство это хоть по законам Корана, хоть Библии. Нет Любви ни к женщине, ни к ребёнку. Из акушерства убрали самое главное - Любовь. Любовь заменена генитальными новациями «научного» акушерства. Зато появилось оголтелое улюлюкание дружной толпы акушеров и журналистов. Только в российских условиях можно проводить великие социальные эксперименты по тотальному изживанию крамолы из людских голов. Никаких</w:t>
      </w:r>
    </w:p>
    <w:p>
      <w:pPr>
        <w:pStyle w:val="Normal"/>
        <w:ind w:firstLine="540"/>
        <w:jc w:val="both"/>
        <w:rPr/>
      </w:pPr>
      <w:r>
        <w:rPr/>
        <w:t>- амбулаторных родов (выписка через два часа после родов)</w:t>
      </w:r>
    </w:p>
    <w:p>
      <w:pPr>
        <w:pStyle w:val="Normal"/>
        <w:ind w:firstLine="540"/>
        <w:jc w:val="both"/>
        <w:rPr/>
      </w:pPr>
      <w:r>
        <w:rPr/>
        <w:t>- клиник для внебольничных родов (</w:t>
      </w:r>
      <w:r>
        <w:rPr>
          <w:lang w:val="en-US"/>
        </w:rPr>
        <w:t>ABC</w:t>
      </w:r>
      <w:r>
        <w:rPr/>
        <w:t>-</w:t>
      </w:r>
      <w:r>
        <w:rPr>
          <w:lang w:val="en-US"/>
        </w:rPr>
        <w:t>Clinics</w:t>
      </w:r>
      <w:r>
        <w:rPr/>
        <w:t xml:space="preserve"> – </w:t>
      </w:r>
      <w:r>
        <w:rPr>
          <w:lang w:val="en-US"/>
        </w:rPr>
        <w:t>Active</w:t>
      </w:r>
      <w:r>
        <w:rPr/>
        <w:t xml:space="preserve"> </w:t>
      </w:r>
      <w:r>
        <w:rPr>
          <w:lang w:val="en-US"/>
        </w:rPr>
        <w:t>Birth</w:t>
      </w:r>
      <w:r>
        <w:rPr/>
        <w:t xml:space="preserve"> </w:t>
      </w:r>
      <w:r>
        <w:rPr>
          <w:lang w:val="en-US"/>
        </w:rPr>
        <w:t>Centers</w:t>
      </w:r>
      <w:r>
        <w:rPr/>
        <w:t>), где не используются лекарства вообще</w:t>
      </w:r>
    </w:p>
    <w:p>
      <w:pPr>
        <w:pStyle w:val="Normal"/>
        <w:ind w:firstLine="540"/>
        <w:jc w:val="both"/>
        <w:rPr/>
      </w:pPr>
      <w:r>
        <w:rPr/>
        <w:t>- домашних родов (официальные домашние роды с врачом или без врача)</w:t>
      </w:r>
    </w:p>
    <w:p>
      <w:pPr>
        <w:pStyle w:val="Normal"/>
        <w:ind w:firstLine="540"/>
        <w:jc w:val="both"/>
        <w:rPr/>
      </w:pPr>
      <w:r>
        <w:rPr/>
        <w:t>- водных родов (соответственно, роды в воду по нашим российским меркам – самый наибольший криминал)</w:t>
      </w:r>
    </w:p>
    <w:p>
      <w:pPr>
        <w:pStyle w:val="Normal"/>
        <w:ind w:firstLine="540"/>
        <w:jc w:val="both"/>
        <w:rPr/>
      </w:pPr>
      <w:r>
        <w:rPr/>
        <w:t>- родов по методу Брэдли (муж у промежности – вообще тяжёлое испытание для нервов российских акушеров)</w:t>
      </w:r>
    </w:p>
    <w:p>
      <w:pPr>
        <w:pStyle w:val="Normal"/>
        <w:ind w:firstLine="540"/>
        <w:jc w:val="both"/>
        <w:rPr/>
      </w:pPr>
      <w:r>
        <w:rPr/>
        <w:t>и просто родов по-человечески, а не по-скотски, общество в России не получит никогда благодаря стараниям журналистских недоумков, ведущих направленную травлю инакомыслия. И до сих пор, в начале нового века, зажравшееся на государственных подачках косное, во многом советское, а не российское акушерство скорее загнётся окончательно, чем позволит разрешить народу хоть какую-нибудь малюсенькую альтернативу.</w:t>
      </w:r>
    </w:p>
    <w:p>
      <w:pPr>
        <w:pStyle w:val="Normal"/>
        <w:ind w:firstLine="540"/>
        <w:jc w:val="both"/>
        <w:rPr/>
      </w:pPr>
      <w:r>
        <w:rPr/>
        <w:t>Акушеры делают всё от них зависящее, чтобы Вашим жёнам и дочерям в родильном доме мало не показалось. Так пусть врачи дорвутся до Ваших молодых журналисток, Ваших жён и дочерей. Пусть они отгондурасят их на славу. Да так, чтобы запомнилось это на всю оставшуюся жизнь. Чтобы думали впредь, как и многие, после всего пережитого, а не идти ли в следующий раз занимать очередь на аборт?</w:t>
      </w:r>
    </w:p>
    <w:p>
      <w:pPr>
        <w:pStyle w:val="Normal"/>
        <w:ind w:firstLine="540"/>
        <w:jc w:val="both"/>
        <w:rPr/>
      </w:pPr>
      <w:r>
        <w:rPr/>
        <w:t>- пусть они не зачинают в Любви, а только в результате полового акта, как гинекологи говорят.</w:t>
      </w:r>
    </w:p>
    <w:p>
      <w:pPr>
        <w:pStyle w:val="Normal"/>
        <w:ind w:firstLine="540"/>
        <w:jc w:val="both"/>
        <w:rPr/>
      </w:pPr>
      <w:r>
        <w:rPr/>
        <w:t>- пусть они носят детей Ваших не под сердцем у себя, а в матке, как гинекологи открыли.</w:t>
      </w:r>
    </w:p>
    <w:p>
      <w:pPr>
        <w:pStyle w:val="Normal"/>
        <w:ind w:firstLine="540"/>
        <w:jc w:val="both"/>
        <w:rPr/>
      </w:pPr>
      <w:r>
        <w:rPr/>
        <w:t>- пусть они рожают не в Любви и Счастье, а как того требует Устав караульной службы родильного дома, и который чтят и блюдут акушеры.</w:t>
      </w:r>
    </w:p>
    <w:p>
      <w:pPr>
        <w:pStyle w:val="Normal"/>
        <w:ind w:firstLine="540"/>
        <w:jc w:val="both"/>
        <w:rPr/>
      </w:pPr>
      <w:r>
        <w:rPr/>
        <w:t>- пусть не будет им счастья материнства, а только неусыпная забота очередных медиков – педиатров.</w:t>
      </w:r>
    </w:p>
    <w:p>
      <w:pPr>
        <w:pStyle w:val="Normal"/>
        <w:ind w:firstLine="540"/>
        <w:jc w:val="both"/>
        <w:rPr/>
      </w:pPr>
      <w:r>
        <w:rPr/>
        <w:t>Только в страшном сне можно добиваться выполнения всех акушерских чаяний, о которых Вы ратуете. Страна не возрадуется при виде Ваших детей, она не придёт в восторг от их физического и психического «здоровья». Страна, наоборот, вздохнёт облегчённо. Ибо ни одной стране всё же не нужны физические и моральные уроды, полученные искусственным путём с помощью профессиональных акушеров. А надежда на лучшее пока есть.</w:t>
      </w:r>
    </w:p>
    <w:p>
      <w:pPr>
        <w:pStyle w:val="Normal"/>
        <w:ind w:firstLine="540"/>
        <w:jc w:val="both"/>
        <w:rPr/>
      </w:pPr>
      <w:r>
        <w:rPr/>
      </w:r>
    </w:p>
    <w:p>
      <w:pPr>
        <w:pStyle w:val="Normal"/>
        <w:ind w:firstLine="540"/>
        <w:jc w:val="both"/>
        <w:rPr/>
      </w:pPr>
      <w:r>
        <w:rPr/>
        <w:t>Та страна, за которую Вы ратуете своей газетой, совсем не похожа на мою.</w:t>
      </w:r>
    </w:p>
    <w:p>
      <w:pPr>
        <w:pStyle w:val="Normal"/>
        <w:ind w:firstLine="540"/>
        <w:jc w:val="both"/>
        <w:rPr/>
      </w:pPr>
      <w:r>
        <w:rPr/>
        <w:t>Моя страна полна любящими родителями и их детьми. Здесь много светлой радости прихода в мир новых деток. Здесь нет гадского насилия профессиональных акушеров. Нет лекарств и мытарств, на которые обречена беременная женщина. Она вынашивает и рожает в радости, а не в муках. Она не боится, а наоборот хочет полюбить новую приходящую в мир бессмертную Душу. Тихая семейная идиллия не отягощена напряжённым дыханием врача. Гармония и светлая радость переполняет сердца, и тепло становится на Душе.</w:t>
      </w:r>
    </w:p>
    <w:p>
      <w:pPr>
        <w:pStyle w:val="Normal"/>
        <w:ind w:firstLine="540"/>
        <w:jc w:val="both"/>
        <w:rPr/>
      </w:pPr>
      <w:r>
        <w:rPr/>
        <w:t>К этой атмосфере Любви у журналистов не находится ни доброты, ни милосердия. После нас останутся дети, рождённые дома в Любви. А после Вас что? Собрание сочинённых статеек сомнительного свойства? Ещё вождь мирового пролетариата В.И. Ленин ласково называл ренегата Каутского «проституткой». А сегодняшние главные редакторы позволяют себе разводить интеллектуальный бордель прямо на страницах собственных газет. Вы, журналисты, - растлители нравственности современной молодёжи. Именно на Вас лежит главный и тяжкий грех за это.</w:t>
      </w:r>
    </w:p>
    <w:p>
      <w:pPr>
        <w:pStyle w:val="Normal"/>
        <w:ind w:firstLine="540"/>
        <w:jc w:val="both"/>
        <w:rPr/>
      </w:pPr>
      <w:r>
        <w:rPr/>
        <w:t>Нельзя поощрять проведение далеко идущих преступных социальных экспериментов, которые устраивают акушеры над ничего не подозревающими беременными девочками, ещё только вступающими во взрослую жизнь. Кесарево сечение – это врачебное зло. Оно должно быть наказано. И уж, во всяком случае, не рекламировать со всех страниц скальпель как панацею от бабьих бед.</w:t>
      </w:r>
    </w:p>
    <w:p>
      <w:pPr>
        <w:pStyle w:val="Normal"/>
        <w:ind w:firstLine="540"/>
        <w:jc w:val="both"/>
        <w:rPr/>
      </w:pPr>
      <w:r>
        <w:rPr/>
      </w:r>
    </w:p>
    <w:p>
      <w:pPr>
        <w:pStyle w:val="Normal"/>
        <w:ind w:firstLine="540"/>
        <w:jc w:val="both"/>
        <w:rPr/>
      </w:pPr>
      <w:r>
        <w:rPr/>
        <w:t>Одноразовая, словно использованный презерватив, журналистика не должна устраивать наше общество. «Якшаться» с журналистами в стране бульварной прессы порядочному человеку становится слишком опасным: не известно, в какое дерьмо при этом вляпаешься.</w:t>
      </w:r>
    </w:p>
    <w:p>
      <w:pPr>
        <w:pStyle w:val="Normal"/>
        <w:ind w:firstLine="540"/>
        <w:jc w:val="both"/>
        <w:rPr/>
      </w:pPr>
      <w:r>
        <w:rPr/>
        <w:t>Вы заключили низкий союз между Вами, журналистами, и официальным акушерством. Этот бандитский по своей сути сговор акушерства и журналистики даёт свои пышные отравленные плоды. Те плоды, которые потом орут по ночам благим матом и не хотят слушаться маму.</w:t>
      </w:r>
    </w:p>
    <w:p>
      <w:pPr>
        <w:pStyle w:val="Normal"/>
        <w:ind w:firstLine="540"/>
        <w:jc w:val="both"/>
        <w:rPr/>
      </w:pPr>
      <w:r>
        <w:rPr/>
        <w:t>Каким же непорядочным человеком Вы, главный редактор, являетесь, раз подписали такой номер в тираж!</w:t>
      </w:r>
    </w:p>
    <w:p>
      <w:pPr>
        <w:pStyle w:val="Normal"/>
        <w:ind w:firstLine="540"/>
        <w:jc w:val="both"/>
        <w:rPr/>
      </w:pPr>
      <w:r>
        <w:rPr/>
        <w:t>Стыдить Вас бесполезно. Впредь я отказываюсь от какого-либо общения с Вашей журналистской братией. Сами выдумывайте любую чушь, если разучились честно работат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Ваш «вошедший в моду»</w:t>
      </w:r>
    </w:p>
    <w:p>
      <w:pPr>
        <w:pStyle w:val="Normal"/>
        <w:ind w:firstLine="540"/>
        <w:jc w:val="right"/>
        <w:rPr/>
      </w:pPr>
      <w:r>
        <w:rPr>
          <w:b/>
        </w:rPr>
        <w:t>Александр Наумов,</w:t>
      </w:r>
    </w:p>
    <w:p>
      <w:pPr>
        <w:pStyle w:val="Normal"/>
        <w:ind w:firstLine="540"/>
        <w:jc w:val="right"/>
        <w:rPr/>
      </w:pPr>
      <w:r>
        <w:rPr/>
        <w:t>«пионе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2008 года от Рождества Христова, июня месяца, 29 числ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lang w:val="en-US"/>
        </w:rPr>
        <w:t>P</w:t>
      </w:r>
      <w:r>
        <w:rPr>
          <w:b/>
        </w:rPr>
        <w:t>.</w:t>
      </w:r>
      <w:r>
        <w:rPr>
          <w:b/>
          <w:lang w:val="en-US"/>
        </w:rPr>
        <w:t>S</w:t>
      </w:r>
      <w:r>
        <w:rPr>
          <w:b/>
        </w:rPr>
        <w:t>.</w:t>
      </w:r>
      <w:r>
        <w:rPr/>
        <w:t xml:space="preserve"> О достоверности представленной Вами информации можно слагать легенды и пугать ею прохожих туземцев.</w:t>
      </w:r>
    </w:p>
    <w:p>
      <w:pPr>
        <w:pStyle w:val="Normal"/>
        <w:ind w:firstLine="540"/>
        <w:jc w:val="both"/>
        <w:rPr/>
      </w:pPr>
      <w:r>
        <w:rPr>
          <w:b/>
        </w:rPr>
        <w:t xml:space="preserve"> </w:t>
      </w:r>
      <w:r>
        <w:rPr>
          <w:b/>
        </w:rPr>
        <w:t>«В Индии, где 90% женщин рожают дома, завидуют нам, что мы рожаем в роддомах. Потому что у них из 100.000 при родах умирает 1000 младенцев. А у нас – 20.»</w:t>
      </w:r>
    </w:p>
    <w:p>
      <w:pPr>
        <w:pStyle w:val="Normal"/>
        <w:ind w:firstLine="540"/>
        <w:jc w:val="both"/>
        <w:rPr>
          <w:b/>
          <w:b/>
        </w:rPr>
      </w:pPr>
      <w:r>
        <w:rPr>
          <w:b/>
        </w:rPr>
      </w:r>
    </w:p>
    <w:p>
      <w:pPr>
        <w:pStyle w:val="Normal"/>
        <w:ind w:firstLine="540"/>
        <w:jc w:val="both"/>
        <w:rPr/>
      </w:pPr>
      <w:r>
        <w:rPr>
          <w:b/>
        </w:rPr>
        <w:t>Во-первых</w:t>
      </w:r>
      <w:r>
        <w:rPr/>
        <w:t xml:space="preserve">, младенческую смертность никто не считает на 100.000. Только на 1000. Это касается и </w:t>
      </w:r>
      <w:r>
        <w:rPr>
          <w:b/>
        </w:rPr>
        <w:t>перинатальной смертности</w:t>
      </w:r>
      <w:r>
        <w:rPr/>
        <w:t xml:space="preserve">, то есть смертности младенцев в течение первых шести дней жизни. Это касается и </w:t>
      </w:r>
      <w:r>
        <w:rPr>
          <w:b/>
        </w:rPr>
        <w:t>КМС</w:t>
      </w:r>
      <w:r>
        <w:rPr>
          <w:b/>
          <w:vertAlign w:val="subscript"/>
        </w:rPr>
        <w:t>1</w:t>
      </w:r>
      <w:r>
        <w:rPr/>
        <w:t xml:space="preserve">  - числа детей, умерших в возрасте до 1 года, на 1000 родившихся. Точно также касается и </w:t>
      </w:r>
      <w:r>
        <w:rPr>
          <w:b/>
        </w:rPr>
        <w:t>КМС</w:t>
      </w:r>
      <w:r>
        <w:rPr>
          <w:b/>
          <w:vertAlign w:val="subscript"/>
        </w:rPr>
        <w:t>5</w:t>
      </w:r>
      <w:r>
        <w:rPr/>
        <w:t xml:space="preserve">  - числа детей, умерших в возрасте до 5 лет, на 1000 родившихся. </w:t>
      </w:r>
      <w:r>
        <w:rPr>
          <w:b/>
        </w:rPr>
        <w:t>Это главный показатель мировой статистики.</w:t>
      </w:r>
    </w:p>
    <w:p>
      <w:pPr>
        <w:pStyle w:val="Normal"/>
        <w:ind w:firstLine="540"/>
        <w:jc w:val="both"/>
        <w:rPr/>
      </w:pPr>
      <w:r>
        <w:rPr/>
        <w:t>И лишь материнская смертность в родах исчисляется в пересчёте на 100.000 младенцев.</w:t>
      </w:r>
    </w:p>
    <w:p>
      <w:pPr>
        <w:pStyle w:val="Normal"/>
        <w:ind w:firstLine="540"/>
        <w:jc w:val="both"/>
        <w:rPr/>
      </w:pPr>
      <w:r>
        <w:rPr/>
      </w:r>
    </w:p>
    <w:p>
      <w:pPr>
        <w:pStyle w:val="Normal"/>
        <w:ind w:firstLine="540"/>
        <w:jc w:val="both"/>
        <w:rPr/>
      </w:pPr>
      <w:r>
        <w:rPr>
          <w:b/>
        </w:rPr>
        <w:t>Во-вторых</w:t>
      </w:r>
      <w:r>
        <w:rPr/>
        <w:t xml:space="preserve">, отечественную медицинскую статистику можно посмотреть на сайте </w:t>
      </w:r>
      <w:hyperlink r:id="rId2">
        <w:r>
          <w:rPr>
            <w:rStyle w:val="InternetLink"/>
            <w:lang w:val="en-US"/>
          </w:rPr>
          <w:t>www</w:t>
        </w:r>
        <w:r>
          <w:rPr>
            <w:rStyle w:val="InternetLink"/>
          </w:rPr>
          <w:t>.</w:t>
        </w:r>
        <w:r>
          <w:rPr>
            <w:rStyle w:val="InternetLink"/>
            <w:lang w:val="en-US"/>
          </w:rPr>
          <w:t>mednet</w:t>
        </w:r>
        <w:r>
          <w:rPr>
            <w:rStyle w:val="InternetLink"/>
          </w:rPr>
          <w:t>.</w:t>
        </w:r>
        <w:r>
          <w:rPr>
            <w:rStyle w:val="InternetLink"/>
            <w:lang w:val="en-US"/>
          </w:rPr>
          <w:t>com</w:t>
        </w:r>
        <w:r>
          <w:rPr>
            <w:rStyle w:val="InternetLink"/>
          </w:rPr>
          <w:t>/</w:t>
        </w:r>
        <w:r>
          <w:rPr>
            <w:rStyle w:val="InternetLink"/>
            <w:lang w:val="en-US"/>
          </w:rPr>
          <w:t>win</w:t>
        </w:r>
        <w:r>
          <w:rPr>
            <w:rStyle w:val="InternetLink"/>
          </w:rPr>
          <w:t>/</w:t>
        </w:r>
        <w:r>
          <w:rPr>
            <w:rStyle w:val="InternetLink"/>
            <w:lang w:val="en-US"/>
          </w:rPr>
          <w:t>stat</w:t>
        </w:r>
        <w:r>
          <w:rPr>
            <w:rStyle w:val="InternetLink"/>
          </w:rPr>
          <w:t>/</w:t>
        </w:r>
        <w:r>
          <w:rPr>
            <w:rStyle w:val="InternetLink"/>
            <w:lang w:val="en-US"/>
          </w:rPr>
          <w:t>stat</w:t>
        </w:r>
      </w:hyperlink>
    </w:p>
    <w:p>
      <w:pPr>
        <w:pStyle w:val="Normal"/>
        <w:ind w:firstLine="540"/>
        <w:jc w:val="both"/>
        <w:rPr/>
      </w:pPr>
      <w:r>
        <w:rPr/>
        <w:t>Хотя врачи боятся обновлять свои огрехи, публикуя данные за последние годы, картина получается достаточно полная и невольно впечатляет.</w:t>
      </w:r>
    </w:p>
    <w:p>
      <w:pPr>
        <w:pStyle w:val="Normal"/>
        <w:ind w:firstLine="540"/>
        <w:jc w:val="both"/>
        <w:rPr/>
      </w:pPr>
      <w:r>
        <w:rPr/>
      </w:r>
    </w:p>
    <w:p>
      <w:pPr>
        <w:pStyle w:val="Normal"/>
        <w:ind w:firstLine="540"/>
        <w:jc w:val="center"/>
        <w:rPr>
          <w:b/>
          <w:b/>
        </w:rPr>
      </w:pPr>
      <w:r>
        <w:rPr>
          <w:b/>
        </w:rPr>
        <w:t>Число детей, умерших в Российской Федерации в возрасте до 1 года, на 1000 родившихся живыми</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bl>
    <w:p>
      <w:pPr>
        <w:pStyle w:val="Normal"/>
        <w:ind w:firstLine="540"/>
        <w:jc w:val="both"/>
        <w:rPr/>
      </w:pPr>
      <w:r>
        <w:rPr/>
      </w:r>
    </w:p>
    <w:p>
      <w:pPr>
        <w:pStyle w:val="Normal"/>
        <w:ind w:firstLine="540"/>
        <w:jc w:val="center"/>
        <w:rPr>
          <w:b/>
          <w:b/>
        </w:rPr>
      </w:pPr>
      <w:r>
        <w:rPr>
          <w:b/>
        </w:rPr>
        <w:t>Перинатальная смертность в Российской Федерации, умерших в возрасте до 6 дней, на 1000 родившихся живыми.</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p>
      <w:pPr>
        <w:pStyle w:val="Normal"/>
        <w:ind w:firstLine="540"/>
        <w:jc w:val="both"/>
        <w:rPr/>
      </w:pPr>
      <w:r>
        <w:rPr/>
      </w:r>
    </w:p>
    <w:p>
      <w:pPr>
        <w:pStyle w:val="Normal"/>
        <w:ind w:firstLine="540"/>
        <w:jc w:val="both"/>
        <w:rPr/>
      </w:pPr>
      <w:r>
        <w:rPr/>
        <w:t>Там и ещё кое-что есть…</w:t>
      </w:r>
    </w:p>
    <w:p>
      <w:pPr>
        <w:pStyle w:val="Normal"/>
        <w:ind w:firstLine="540"/>
        <w:jc w:val="both"/>
        <w:rPr/>
      </w:pPr>
      <w:r>
        <w:rPr/>
      </w:r>
    </w:p>
    <w:p>
      <w:pPr>
        <w:pStyle w:val="Normal"/>
        <w:ind w:firstLine="540"/>
        <w:jc w:val="both"/>
        <w:rPr/>
      </w:pPr>
      <w:r>
        <w:rPr>
          <w:b/>
        </w:rPr>
        <w:t>В-третьих</w:t>
      </w:r>
      <w:r>
        <w:rPr/>
        <w:t>, 16 младенцев, погибших в роддоме в первые шесть дней жизни, из расчёта на тысячу живорождённых тысячи смотрятся, на мой взгляд, даже кровожаднее чем 6 погибших младенцев из 1500 принятых в «Колыбельке». Впрочем, на вкус и цвет…</w:t>
      </w:r>
    </w:p>
    <w:p>
      <w:pPr>
        <w:pStyle w:val="Normal"/>
        <w:ind w:firstLine="540"/>
        <w:jc w:val="both"/>
        <w:rPr/>
      </w:pPr>
      <w:r>
        <w:rPr/>
      </w:r>
    </w:p>
    <w:p>
      <w:pPr>
        <w:pStyle w:val="Normal"/>
        <w:ind w:firstLine="540"/>
        <w:jc w:val="both"/>
        <w:rPr/>
      </w:pPr>
      <w:r>
        <w:rPr>
          <w:b/>
        </w:rPr>
        <w:t>В-четвёртых</w:t>
      </w:r>
      <w:r>
        <w:rPr/>
        <w:t xml:space="preserve">. Что касается Индии, то её статистика у вас - </w:t>
      </w:r>
      <w:r>
        <w:rPr>
          <w:b/>
        </w:rPr>
        <w:t>явная брехня</w:t>
      </w:r>
      <w:r>
        <w:rPr/>
        <w:t xml:space="preserve"> без всяких преувеличений. Не только пересчёты на 100.000 младенцев. Не заставляйте меня приносить для Вас, журналистов, свежую статистику из Индийского посольства. Пробуйте сами, своими мозгами поискать её в Интернете. Это для Вас будет как домашнее задание на проверку собственного интеллекта и умения пользоваться «всемирной паутиной».</w:t>
      </w:r>
    </w:p>
    <w:p>
      <w:pPr>
        <w:pStyle w:val="Normal"/>
        <w:ind w:firstLine="540"/>
        <w:jc w:val="both"/>
        <w:rPr/>
      </w:pPr>
      <w:r>
        <w:rPr/>
      </w:r>
    </w:p>
    <w:p>
      <w:pPr>
        <w:pStyle w:val="Normal"/>
        <w:ind w:firstLine="540"/>
        <w:jc w:val="both"/>
        <w:rPr/>
      </w:pPr>
      <w:r>
        <w:rPr>
          <w:b/>
        </w:rPr>
        <w:t>В-пятых</w:t>
      </w:r>
      <w:r>
        <w:rPr/>
        <w:t xml:space="preserve">, чтобы индусы завидовали Вашему счастью рожать по Бодяжиной, Айламазяну или Абрамченко – не дождётесь!!! В их культуре совершенно другое представление об этом процессе. Именно в Индии они смогли перейти миллиардный рубеж населения. Их много, но </w:t>
      </w:r>
      <w:r>
        <w:rPr>
          <w:b/>
        </w:rPr>
        <w:t>рожают они дома</w:t>
      </w:r>
      <w:r>
        <w:rPr/>
        <w:t>. Вы с Вашим поголовным роддомом попробуйте на такой подвиг. Вам, как и большинству россиян, светит лишь один тщедушный младенец, на здоровье которого Вы угробите полжизни и кучу своих зарплат. И, тем не менее,</w:t>
      </w:r>
      <w:r>
        <w:rPr>
          <w:b/>
        </w:rPr>
        <w:t xml:space="preserve"> в Индии младенческая смертность ниже</w:t>
      </w:r>
      <w:r>
        <w:rPr/>
        <w:t>!!! Попробуйте опровергнуть написанное.</w:t>
      </w:r>
    </w:p>
    <w:p>
      <w:pPr>
        <w:pStyle w:val="Normal"/>
        <w:ind w:firstLine="540"/>
        <w:jc w:val="both"/>
        <w:rPr/>
      </w:pPr>
      <w:r>
        <w:rPr/>
        <w:t xml:space="preserve">Ведь Ваши 1000 индийских младенцев погибли в пересчёте на 100.000. А это значит, что на 1000 живорождённых младенцев приходится всего лишь 10 умерших. А 10 младенцев по законам математики меньше российских 16 младенцев. Может, я чего не понимаю? Ваша же статистика, что в России из 100.000 живых младенцев умирает всего 20, </w:t>
      </w:r>
      <w:r>
        <w:rPr>
          <w:b/>
        </w:rPr>
        <w:t>чистейшая липа</w:t>
      </w:r>
      <w:r>
        <w:rPr/>
        <w:t>!!!</w:t>
      </w:r>
    </w:p>
    <w:p>
      <w:pPr>
        <w:pStyle w:val="Normal"/>
        <w:ind w:firstLine="540"/>
        <w:jc w:val="both"/>
        <w:rPr/>
      </w:pPr>
      <w:r>
        <w:rPr/>
      </w:r>
    </w:p>
    <w:p>
      <w:pPr>
        <w:pStyle w:val="Normal"/>
        <w:ind w:firstLine="540"/>
        <w:jc w:val="both"/>
        <w:rPr/>
      </w:pPr>
      <w:r>
        <w:rPr/>
        <w:t>За прошлый год в Москве родилось свыше 100 000 младенцев. Администрация города и общественность радовалась этому событию, впервые за многие годы произошедшему в мегаполисе. Мы тоже радовались. Но мы, горожане радовались бы этому событию ещё больше, если бы знающие органы огласили, что при этом 25 тысяч женщин порезали кесаревым сечением, около 1600 младенцев и сколько-то там (около 50) матерей погибли в родах. И если за невольную смерть врача не привлекать к уголовной ответственности, а за ротозейство в родах посадить хотя бы 30 акушеров (допустим), то через полгода всем Вам придётся рожать под забором, ибо ни один врач не захочет приблизиться к Вашей промежности. Вот после этого можно обсуждать, много это или мало 6 смертей младенцев за 15 лет работы центра «Колыбелька».</w:t>
      </w:r>
    </w:p>
    <w:p>
      <w:pPr>
        <w:pStyle w:val="Normal"/>
        <w:ind w:firstLine="540"/>
        <w:jc w:val="both"/>
        <w:rPr/>
      </w:pPr>
      <w:r>
        <w:rPr/>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одов по стр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гибших в родах женщ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гибших женщин в пересчёте на 100000 р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341 9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333 4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И если окажется, что Россия находится всего лишь на 60-70 месте в мире по минимальной младенческой смертности, то да, действительно, мы находимся в конце почётного длиннющего списка самых развитых стран мира.</w:t>
      </w:r>
    </w:p>
    <w:p>
      <w:pPr>
        <w:pStyle w:val="Normal"/>
        <w:ind w:firstLine="540"/>
        <w:jc w:val="both"/>
        <w:rPr/>
      </w:pPr>
      <w:r>
        <w:rPr/>
      </w:r>
    </w:p>
    <w:p>
      <w:pPr>
        <w:pStyle w:val="Normal"/>
        <w:ind w:firstLine="540"/>
        <w:jc w:val="both"/>
        <w:rPr/>
      </w:pPr>
      <w:r>
        <w:rPr/>
      </w:r>
    </w:p>
    <w:p>
      <w:pPr>
        <w:pStyle w:val="Normal"/>
        <w:ind w:firstLine="540"/>
        <w:jc w:val="both"/>
        <w:rPr/>
      </w:pPr>
      <w:r>
        <w:rPr/>
        <w:t>Кое-что можно почерпнуть из моей старой книги «Домашние водные роды». Там полно разной статистики. Можно</w:t>
      </w:r>
      <w:r>
        <w:rPr>
          <w:lang w:val="en-US"/>
        </w:rPr>
        <w:t xml:space="preserve"> </w:t>
      </w:r>
      <w:r>
        <w:rPr/>
        <w:t>почитать</w:t>
      </w:r>
      <w:r>
        <w:rPr>
          <w:lang w:val="en-US"/>
        </w:rPr>
        <w:t xml:space="preserve"> </w:t>
      </w:r>
      <w:r>
        <w:rPr/>
        <w:t>книгу</w:t>
      </w:r>
      <w:r>
        <w:rPr>
          <w:lang w:val="en-US"/>
        </w:rPr>
        <w:t xml:space="preserve"> Marjorie TEW “Safer Childbirth?” a critical history of Maternal Care, London, New York, “Free Association Books”, 1990, 1995, 1998. </w:t>
      </w:r>
      <w:r>
        <w:rPr/>
        <w:t>В этой весьма объёмистой книге (414 стр.) Маргарет Тью, преподаватель медицинской статистики, ставит под сомнение безопасность родов в клинике. Но ведь даже в добропорядочной Англии её выгнали с работы. А что уж ждать в России, если сказать правду?</w:t>
      </w:r>
    </w:p>
    <w:p>
      <w:pPr>
        <w:pStyle w:val="Normal"/>
        <w:ind w:firstLine="540"/>
        <w:jc w:val="both"/>
        <w:rPr/>
      </w:pPr>
      <w:r>
        <w:rPr/>
      </w:r>
    </w:p>
    <w:p>
      <w:pPr>
        <w:pStyle w:val="Normal"/>
        <w:ind w:firstLine="540"/>
        <w:jc w:val="both"/>
        <w:rPr/>
      </w:pPr>
      <w:r>
        <w:rPr/>
      </w:r>
    </w:p>
    <w:p>
      <w:pPr>
        <w:pStyle w:val="Normal"/>
        <w:ind w:firstLine="540"/>
        <w:jc w:val="both"/>
        <w:rPr>
          <w:b/>
          <w:b/>
          <w:sz w:val="32"/>
          <w:szCs w:val="32"/>
        </w:rPr>
      </w:pPr>
      <w:r>
        <w:rPr>
          <w:b/>
          <w:sz w:val="32"/>
          <w:szCs w:val="32"/>
        </w:rPr>
        <w:t>Наглые подтасовки и заведомый обман неподготовленных читателей – вот что отличает «фирменный» стиль Ваших журналистов, еженедельник «Собеседник»!!!</w:t>
      </w:r>
    </w:p>
    <w:p>
      <w:pPr>
        <w:pStyle w:val="Normal"/>
        <w:ind w:firstLine="540"/>
        <w:jc w:val="both"/>
        <w:rPr>
          <w:b/>
          <w:b/>
          <w:sz w:val="32"/>
          <w:szCs w:val="32"/>
        </w:rPr>
      </w:pPr>
      <w:r>
        <w:rPr>
          <w:b/>
          <w:sz w:val="32"/>
          <w:szCs w:val="32"/>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net.com/win/stat/st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18:00Z</dcterms:created>
  <dc:creator>User</dc:creator>
  <dc:description/>
  <cp:keywords/>
  <dc:language>en-US</dc:language>
  <cp:lastModifiedBy>Алексей</cp:lastModifiedBy>
  <dcterms:modified xsi:type="dcterms:W3CDTF">2008-07-09T19:18:00Z</dcterms:modified>
  <cp:revision>2</cp:revision>
  <dc:subject/>
  <dc:title>Гондурасить по-русски</dc:title>
</cp:coreProperties>
</file>