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ёрные акушеры</w:t>
      </w:r>
    </w:p>
    <w:p>
      <w:pPr>
        <w:pStyle w:val="Normal"/>
        <w:ind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чему приводят вошедшие в моду роды на дому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Публикация в общероссийской еженедельной газете «Собеседник» № 24 (1217) от 25 июня – 1 июля 2008 года, стр. 1, 1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женицы денег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роцветают у нас «чёрные» акушер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беременных женщин объявили охоту. Частные фирмы и подпольные акушерки на каждом углу предлагают им альтернативу «неуютным и дорогим» роддомам. И за ещё большую плату организует роды на дому – без условий, медицинского оборудования и с риском для жизни рожениц и младенце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еро погибли, двое - инвалиды</w:t>
      </w:r>
    </w:p>
    <w:p>
      <w:pPr>
        <w:pStyle w:val="Normal"/>
        <w:ind w:firstLine="540"/>
        <w:jc w:val="both"/>
        <w:rPr/>
      </w:pPr>
      <w:r>
        <w:rPr/>
        <w:t>В Питере уже 10 месяцев судят руководителей Центра родительской культуры «Колыбелька». Алексей и Елена Ермаковы, не имея высшего медицинского образования, почти 15 лет консультировали будущим мам, читали им лекции и якобы готовили к родам, а потом эти же роды и принимали – на дому. В результате 6 новорожденных погибли, двое детей стали инвалидами.</w:t>
      </w:r>
    </w:p>
    <w:p>
      <w:pPr>
        <w:pStyle w:val="Normal"/>
        <w:ind w:firstLine="540"/>
        <w:jc w:val="both"/>
        <w:rPr/>
      </w:pPr>
      <w:r>
        <w:rPr/>
        <w:t>- Мне моего мёртвого ребёнка предлагали просто закопать. Говорили, что у других родителей уже есть места в лесочке или на участке, куда они могут прийти к детишкам, - рассказывает Ольга Васильева.</w:t>
      </w:r>
    </w:p>
    <w:p>
      <w:pPr>
        <w:pStyle w:val="Normal"/>
        <w:ind w:firstLine="540"/>
        <w:jc w:val="both"/>
        <w:rPr/>
      </w:pPr>
      <w:r>
        <w:rPr/>
        <w:t>Её мальчик родился мёртвым, с переломанной шеей и черепно-мозговой травмой. Потом экспертиза показала, что, если бы супруги Ермаковы вовремя сделали кесарево сечение, малыш был бы жив и здоров. Но поборники домашних родов тем и отделяют себя от «плохих» роддомов – это там, мол, проводят «ненужное» КС, чтобы увеличить стоимость родов вдвое, делают «вредные» УЗИ и пичкают лекарствами почём зря.</w:t>
      </w:r>
    </w:p>
    <w:p>
      <w:pPr>
        <w:pStyle w:val="Normal"/>
        <w:ind w:firstLine="540"/>
        <w:jc w:val="both"/>
        <w:rPr/>
      </w:pPr>
      <w:r>
        <w:rPr/>
        <w:t>- Я вот принял 500 родов на дому и ни одного шприца не воткнул, - говорит Александр Наумов, пионер домашних родов в столице. – Три смерти у меня было, ни в одной не было моей вины. А Ермаковы приняли 1500 родов, и вот только шесть случаев. Это хорошая статистика, а отходы есть в любом производстве.</w:t>
      </w:r>
    </w:p>
    <w:p>
      <w:pPr>
        <w:pStyle w:val="Normal"/>
        <w:ind w:firstLine="540"/>
        <w:jc w:val="both"/>
        <w:rPr/>
      </w:pPr>
      <w:r>
        <w:rPr/>
        <w:t>Ермаковы мёртвых младенцев именно так и воспринимали – как «отходы». В роддом женщин везли только в предсмертном состоянии – не хотели терять гонорары по 1000 долларов за роды. Будущую маму Катю С. Неделю заставляли рожать уже мёртвого ребёнка.</w:t>
      </w:r>
    </w:p>
    <w:p>
      <w:pPr>
        <w:pStyle w:val="Normal"/>
        <w:ind w:firstLine="540"/>
        <w:jc w:val="both"/>
        <w:rPr/>
      </w:pPr>
      <w:r>
        <w:rPr/>
        <w:t>- Ермакова таскала её в баню, в бассейн, держала у себя на квартире, - говорит подруга Катя. – Воды уже текли бурые, потому что малыш начал разлагаться в животе. И когда Ермакову вырвало от их запаха, Катю увезли в роддом и просто бросили в приёмном поко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ы и конкуренты</w:t>
      </w:r>
    </w:p>
    <w:p>
      <w:pPr>
        <w:pStyle w:val="Normal"/>
        <w:ind w:firstLine="540"/>
        <w:jc w:val="both"/>
        <w:rPr/>
      </w:pPr>
      <w:r>
        <w:rPr/>
        <w:t>В Москве контор, подобных «Колыбельке», не меньше 50. Схема работы та же – под вывеской родительских школ, курсов для беременных. Лекции, инструкции, дыхательные упражнения, бассейн, йога – всё это деньги, в среднем 20-30 тысяч рублей за курс. И подспудно будущим родителям внушают ужас перед роддомами, настраивая их на очередную платную услугу – домашние роды за 2-3 тысячи долларов. Таких операций частники делают около 1000 ежегодно. И «отходов» у них не меньше, чем у питерцев.</w:t>
      </w:r>
    </w:p>
    <w:p>
      <w:pPr>
        <w:pStyle w:val="Normal"/>
        <w:ind w:firstLine="540"/>
        <w:jc w:val="both"/>
        <w:rPr/>
      </w:pPr>
      <w:r>
        <w:rPr/>
        <w:t>- Я забеременела в 2005 году. – Татьяна потеряла ребёнка в домашних родах. – Пошла на курсы родителей в одну из школ. Нас с мужем там постоянно убеждали, что роддома не нужны. Крутили видео с больничных родов, мол, смотрите, сколько небрежности и ошибок.</w:t>
      </w:r>
    </w:p>
    <w:p>
      <w:pPr>
        <w:pStyle w:val="Normal"/>
        <w:ind w:firstLine="540"/>
        <w:jc w:val="both"/>
        <w:rPr/>
      </w:pPr>
      <w:r>
        <w:rPr/>
        <w:t>Ошибку сделала Таня: осталась рожать дома. В муках, без анестезии, через двое суток родила трупик своего сына.</w:t>
      </w:r>
    </w:p>
    <w:p>
      <w:pPr>
        <w:pStyle w:val="Normal"/>
        <w:ind w:firstLine="540"/>
        <w:jc w:val="both"/>
        <w:rPr/>
      </w:pPr>
      <w:r>
        <w:rPr/>
        <w:t>В родительских школах эти трагедии называют ложью и провокацией со стороны врачей. Врачи в своём отношении действительно категоричны.</w:t>
      </w:r>
    </w:p>
    <w:p>
      <w:pPr>
        <w:pStyle w:val="Normal"/>
        <w:ind w:firstLine="540"/>
        <w:jc w:val="both"/>
        <w:rPr/>
      </w:pPr>
      <w:r>
        <w:rPr/>
        <w:t>- Домашние роды однозначно опасны, - комментирует главный неонатолог России Елена Байбарина. – Меня приглашали участвовать в подобных затеях, я отказывалась всегда, поскольку, случись что, даже я с моей квалификацией не смогу помочь без больничного оборудования. Фанаты домашних родов приводят в пример Голландию, где большинство действительно рожают дома. Но там под окнами всегда дежурит машина реанимации, за пять минут, если что, женщину отвезут в роддом. В Индии, где 90% женщин рожают дома, завидуют нам, что мы рожаем в роддомах. Потому что у них из 100.000 при родах умирают 1000 младенцев. А у нас – 20.</w:t>
      </w:r>
    </w:p>
    <w:p>
      <w:pPr>
        <w:pStyle w:val="Normal"/>
        <w:ind w:firstLine="540"/>
        <w:jc w:val="both"/>
        <w:rPr/>
      </w:pPr>
      <w:r>
        <w:rPr/>
        <w:t>Но это сухие цифры. Врачи не говорят о том, что к частной акушерке почти каждая несчастная мать идёт прямиком из женской консультации, с её «хамским и наплевательским отношением». И пропаганда домашних родов начинается с рассказов на форумах о не менее страшных и реальных случаях гибели детей в роддомах. Собственно, «чёрное» акушерство – плоть от плоти людей в белых халатах.</w:t>
      </w:r>
    </w:p>
    <w:p>
      <w:pPr>
        <w:pStyle w:val="Normal"/>
        <w:ind w:firstLine="540"/>
        <w:jc w:val="both"/>
        <w:rPr/>
      </w:pPr>
      <w:r>
        <w:rPr/>
        <w:t>Более того, многие домашние акушерки официально работают в роддомах, а их начальство, громогласно осуждая их способ подработать, закрывает на это гла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ёк вместо жизни</w:t>
      </w:r>
    </w:p>
    <w:p>
      <w:pPr>
        <w:pStyle w:val="Normal"/>
        <w:ind w:firstLine="540"/>
        <w:jc w:val="both"/>
        <w:rPr/>
      </w:pPr>
      <w:r>
        <w:rPr/>
        <w:t>Такое, мягко говоря, лукавство и позволяет процветать «духовным» акушерам. А привлечь их за смерти младенцев фактически невозможно. Почти год в суде не могут доказать, что Ермаковы занимались медицинской деятельностью – это нигде не записано.</w:t>
      </w:r>
    </w:p>
    <w:p>
      <w:pPr>
        <w:pStyle w:val="Normal"/>
        <w:ind w:firstLine="540"/>
        <w:jc w:val="both"/>
        <w:rPr/>
      </w:pPr>
      <w:r>
        <w:rPr/>
        <w:t>- Ведь они работали без всяких документов, а теперь утверждают, что у них просто клуб по интересам, - говорит Ольга Васильева. – Оказывали лишь психологическую помощь. А на роды приехали случайно – мимо проезжали. К счастью, своего присутствия они не могут отрицать, потому что сами же делали видеозаписи, их потом нашли оперативники.</w:t>
      </w:r>
    </w:p>
    <w:p>
      <w:pPr>
        <w:pStyle w:val="Normal"/>
        <w:ind w:firstLine="540"/>
        <w:jc w:val="both"/>
        <w:rPr/>
      </w:pPr>
      <w:r>
        <w:rPr/>
        <w:t>Большинства «духовных» акушерок ни на плёнке, ни на бумаге просто не существует.</w:t>
      </w:r>
    </w:p>
    <w:p>
      <w:pPr>
        <w:pStyle w:val="Normal"/>
        <w:ind w:firstLine="540"/>
        <w:jc w:val="both"/>
        <w:rPr/>
      </w:pPr>
      <w:r>
        <w:rPr/>
        <w:t>- Любая медицинская деятельность у нас требует лицензирования, - объясняет представитель Росздравнадзора Виктор Книга. – Но лицензию у нас может получить, например, частная клиника. А домашние акушерки по закону не имеют на это права. Наверное, надо менять законодательство, но пока мы этим не занимались.</w:t>
      </w:r>
    </w:p>
    <w:p>
      <w:pPr>
        <w:pStyle w:val="Normal"/>
        <w:ind w:firstLine="540"/>
        <w:jc w:val="both"/>
        <w:rPr/>
      </w:pPr>
      <w:r>
        <w:rPr/>
        <w:t>То есть домашние акушеры даже при желании не могли узакониться. Хотя пока такого желания у них и не возникало.</w:t>
      </w:r>
    </w:p>
    <w:p>
      <w:pPr>
        <w:pStyle w:val="Normal"/>
        <w:ind w:firstLine="540"/>
        <w:jc w:val="both"/>
        <w:rPr/>
      </w:pPr>
      <w:r>
        <w:rPr/>
        <w:t>- Это же нужно с официальной медициной якшаться, а мы с врачами дружить не хотим, – откровенничает домашний акушер Александр Наумов.</w:t>
      </w:r>
    </w:p>
    <w:p>
      <w:pPr>
        <w:pStyle w:val="Normal"/>
        <w:ind w:firstLine="540"/>
        <w:jc w:val="both"/>
        <w:rPr/>
      </w:pPr>
      <w:r>
        <w:rPr/>
        <w:t>Не хотят лицензирования и врачи. Ведь тогда частные клиники уже легально будут оттягивать на себя пациентов роддомов.</w:t>
      </w:r>
    </w:p>
    <w:p>
      <w:pPr>
        <w:pStyle w:val="Normal"/>
        <w:ind w:firstLine="540"/>
        <w:jc w:val="both"/>
        <w:rPr/>
      </w:pPr>
      <w:r>
        <w:rPr/>
        <w:t>- Здесь сталкиваются интересы государственной медицины и этого дикого бизнеса, - уверен глава «Лиги защитников пациентов» Александр Саверский. – Идёт война за деньги, которые даёт акушерство.</w:t>
      </w:r>
    </w:p>
    <w:p>
      <w:pPr>
        <w:pStyle w:val="Normal"/>
        <w:ind w:firstLine="540"/>
        <w:jc w:val="both"/>
        <w:rPr/>
      </w:pPr>
      <w:r>
        <w:rPr/>
        <w:t>И в этой войне жертвами становятся женщины и дети. И в неё почему-то почти никак не вмешиваются правоохранительные органы.</w:t>
      </w:r>
    </w:p>
    <w:p>
      <w:pPr>
        <w:pStyle w:val="Normal"/>
        <w:ind w:firstLine="540"/>
        <w:jc w:val="both"/>
        <w:rPr/>
      </w:pPr>
      <w:r>
        <w:rPr/>
        <w:t>Те же Ермаковы, несмотря на судебный процесс, продолжают работать. Центр не закрыли, домашние роды принимаются – правда, уже без видеосъёмки. И так же бесконтрольно продолжают трудиться сотни «чёрных» акушеров. А беременная женщина остаётся тендером, который нелегалы и роддома любыми путями пытаются отыграть друг у друга. Ведь проиграть её жизнь никому ничего не стои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Лиана Налбандя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втор ждёт ваших откликов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obesedni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то Валерия Христофорова (ИТАР – ТАСС)</w:t>
      </w:r>
    </w:p>
    <w:p>
      <w:pPr>
        <w:pStyle w:val="Normal"/>
        <w:ind w:firstLine="540"/>
        <w:jc w:val="both"/>
        <w:rPr/>
      </w:pPr>
      <w:r>
        <w:rPr/>
        <w:t>В тексте опубликованы две фотографии</w:t>
      </w:r>
    </w:p>
    <w:p>
      <w:pPr>
        <w:pStyle w:val="Normal"/>
        <w:ind w:firstLine="540"/>
        <w:jc w:val="both"/>
        <w:rPr/>
      </w:pPr>
      <w:r>
        <w:rPr/>
        <w:t xml:space="preserve">Подпись под фотографией </w:t>
      </w:r>
      <w:r>
        <w:rPr>
          <w:b/>
        </w:rPr>
        <w:t>«Повитухи в сложных ситуациях уповают на Бога (фото вверху), а врачи – на профессионализм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17:00Z</dcterms:created>
  <dc:creator>User</dc:creator>
  <dc:description/>
  <cp:keywords/>
  <dc:language>en-US</dc:language>
  <cp:lastModifiedBy>Алексей</cp:lastModifiedBy>
  <dcterms:modified xsi:type="dcterms:W3CDTF">2008-07-09T19:17:00Z</dcterms:modified>
  <cp:revision>2</cp:revision>
  <dc:subject/>
  <dc:title>Гондурасить по-русски</dc:title>
</cp:coreProperties>
</file>